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Geography 465: </w:t>
      </w:r>
      <w:r>
        <w:rPr>
          <w:b/>
          <w:sz w:val="28"/>
          <w:szCs w:val="28"/>
          <w:u w:val="single"/>
        </w:rPr>
        <w:t xml:space="preserve">GLOBAL POLITICS AND THE MODERN GEOPOLITICAL IMAGINATIO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word blur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Geopolitics as geographical assumptions that structure knowledge and practice of world politics;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hrough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 geopolitical thought; social, political, and contexts of geopolitics scholar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Mathew Coleman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Department of Geography, Ohio Stat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12:00Z</dcterms:created>
  <dc:creator>mcoleman</dc:creator>
  <dc:description/>
  <cp:keywords/>
  <dc:language>en-US</dc:language>
  <cp:lastModifiedBy>mcoleman</cp:lastModifiedBy>
  <dcterms:modified xsi:type="dcterms:W3CDTF">2010-01-11T21:12:00Z</dcterms:modified>
  <cp:revision>2</cp:revision>
  <dc:subject/>
  <dc:title>25 word blurb</dc:title>
</cp:coreProperties>
</file>